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«РАССМОТРЕН»                                                                    «УТВЕРЖДАЮ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Педагогическим советом                                           Директор МКОУ Хлебородненской СОШ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КОУ Хлебородненской СОШ                                   ___________________Н.В.Незнамова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30.06.2015г. (протокол №10)                                                        Приказ № 33 от 30.06.2015г.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ОТЧЕТ  О  САМООБСЛЕДОВАНИ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муниципального  казенного </w:t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Хлебородненской средней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общеобразовательной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2014  -  2015  учебный 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Style32"/>
        <w:ind w:firstLine="567"/>
        <w:jc w:val="center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СОДЕРЖАНИЕ</w:t>
      </w:r>
    </w:p>
    <w:p>
      <w:pPr>
        <w:pStyle w:val="Style32"/>
        <w:ind w:firstLine="567"/>
        <w:jc w:val="center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Style32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  <w:t>Аналитическая часть………………………………………………………………с.3-5</w:t>
      </w:r>
    </w:p>
    <w:p>
      <w:pPr>
        <w:pStyle w:val="ConsPlus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деятельности:…………………………………………………………с.6-10</w:t>
      </w:r>
    </w:p>
    <w:p>
      <w:pPr>
        <w:pStyle w:val="ConsPlusNormal"/>
        <w:spacing w:lineRule="auto" w:line="480"/>
        <w:ind w:lef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.Показа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ятельности, подлежащей самообследованию, </w:t>
      </w:r>
    </w:p>
    <w:p>
      <w:pPr>
        <w:pStyle w:val="ConsPlusNormal"/>
        <w:spacing w:lineRule="auto" w:line="480"/>
        <w:ind w:lef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бразовательным программам дошкольного образования…………………..с.6-7</w:t>
      </w:r>
    </w:p>
    <w:p>
      <w:pPr>
        <w:pStyle w:val="ConsPlusNormal"/>
        <w:spacing w:lineRule="auto" w:line="480"/>
        <w:ind w:left="92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2. Показа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ятельности, подлежащей самообследованию, </w:t>
      </w:r>
    </w:p>
    <w:p>
      <w:pPr>
        <w:pStyle w:val="ConsPlus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 образовательным программам начального общего образования,</w:t>
      </w:r>
    </w:p>
    <w:p>
      <w:pPr>
        <w:pStyle w:val="ConsPlus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сновного общего образования и  среднего общего образования……………с.8-10</w:t>
      </w:r>
    </w:p>
    <w:p>
      <w:pPr>
        <w:pStyle w:val="ConsPlusNormal"/>
        <w:spacing w:lineRule="auto" w:line="480"/>
        <w:ind w:lef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spacing w:val="2"/>
          <w:u w:val="single"/>
          <w:lang w:val="ru-RU"/>
        </w:rPr>
      </w:pPr>
      <w:r>
        <w:rPr>
          <w:rFonts w:cs="Times New Roman" w:ascii="Times New Roman" w:hAnsi="Times New Roman"/>
          <w:spacing w:val="2"/>
          <w:u w:val="single"/>
          <w:lang w:val="ru-RU"/>
        </w:rPr>
        <w:t>І. Аналитическая  часть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 xml:space="preserve">Муниципальное казенное общеобразовательное учреждение Хлебородненская средняя </w:t>
      </w:r>
      <w:r>
        <w:rPr>
          <w:rFonts w:cs="Times New Roman" w:ascii="Times New Roman" w:hAnsi="Times New Roman"/>
          <w:spacing w:val="7"/>
          <w:lang w:val="ru-RU"/>
        </w:rPr>
        <w:t xml:space="preserve">общеобразовательная школа – сокращенное    название МКОУ Хлебородненская СОШ –  </w:t>
      </w:r>
      <w:r>
        <w:rPr>
          <w:rFonts w:cs="Times New Roman" w:ascii="Times New Roman" w:hAnsi="Times New Roman"/>
          <w:spacing w:val="1"/>
          <w:lang w:val="ru-RU"/>
        </w:rPr>
        <w:t xml:space="preserve">   является  некоммерческой </w:t>
      </w:r>
      <w:r>
        <w:rPr>
          <w:rFonts w:cs="Times New Roman" w:ascii="Times New Roman" w:hAnsi="Times New Roman"/>
          <w:spacing w:val="5"/>
          <w:lang w:val="ru-RU"/>
        </w:rPr>
        <w:t xml:space="preserve">организацией, зарегистрированной в Едином государственном реестре </w:t>
      </w:r>
      <w:r>
        <w:rPr>
          <w:rFonts w:cs="Times New Roman" w:ascii="Times New Roman" w:hAnsi="Times New Roman"/>
          <w:lang w:val="ru-RU"/>
        </w:rPr>
        <w:t xml:space="preserve">юридических лиц за основным государственным регистрационным номером 1023600509460 29 </w:t>
      </w:r>
      <w:r>
        <w:rPr>
          <w:rFonts w:cs="Times New Roman" w:ascii="Times New Roman" w:hAnsi="Times New Roman"/>
          <w:spacing w:val="-2"/>
          <w:lang w:val="ru-RU"/>
        </w:rPr>
        <w:t xml:space="preserve">октября 2002 года.  Лицензия на право ведения образовательной деятельности: </w:t>
      </w:r>
      <w:r>
        <w:rPr>
          <w:rFonts w:cs="Times New Roman" w:ascii="Times New Roman" w:hAnsi="Times New Roman"/>
          <w:szCs w:val="24"/>
          <w:lang w:val="ru-RU"/>
        </w:rPr>
        <w:t>серия  А № 305247 (бессрочно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Свидетельство о государственной аккредитации  №ИН-1851  (действительно по 01.03.2025г.). Учреждение  не имеет филиалов  и представительств. В структуре  Учреждения – муниципальное казенное дошкольное образовательное учреждение  Хлебородненский детский сад общеразвивающего вида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татус</w:t>
      </w:r>
    </w:p>
    <w:p>
      <w:pPr>
        <w:pStyle w:val="Style3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Муниципальное  казенное общеобразовательное  учреждение средняя общеобразовательная школа. </w:t>
      </w:r>
    </w:p>
    <w:p>
      <w:pPr>
        <w:pStyle w:val="Style32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Учредитель:</w:t>
      </w:r>
    </w:p>
    <w:p>
      <w:pPr>
        <w:pStyle w:val="Style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Администрация Аннинского муниципального района Воронежской области. Функции учредителя переданы отделу образования, опеки и попечительства администрации Аннинского муниципального района Воронежской области. Адрес: п.г.т. Анна, улица Ленина, дом 28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ни образования, реализуемые в Учрежд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ронежская обл., Аннинский район, село Хлебородное, улица Школьная, дом 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ая школа (1-4 классы)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ая школа (5-9 классы)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яя школа (10-11 классы)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сего обучается детей  -  58 (9 классов - комплектов). Уменьшилась общая численность обучающихся  по сравнению с прошлым учебным годом на 12% (с 66  до 58 обучающихся). Снизился  удельный вес численности учащихся, успевающих на "4" и "5" по результатам промежуточной аттестации, в общей численности учащихся с 35% до 24%. </w:t>
      </w:r>
    </w:p>
    <w:p>
      <w:pPr>
        <w:pStyle w:val="Normal"/>
        <w:jc w:val="both"/>
        <w:rPr>
          <w:sz w:val="24"/>
        </w:rPr>
      </w:pPr>
      <w:r>
        <w:rPr>
          <w:sz w:val="32"/>
        </w:rPr>
        <w:t xml:space="preserve">     </w:t>
      </w:r>
      <w:r>
        <w:rPr>
          <w:sz w:val="24"/>
        </w:rPr>
        <w:t>Повысился средний балл государственной итоговой аттестации выпускников 9 класса: по русскому языку – с 3,8 б. до 4,0 б.; по математике – с 3,1 б. до 3,3 б. Понизился  средний балл единого государственного экзамена выпускников 11 класса по русскому языку с 71 б. до 52 б. Однако коэффициент сохранения качества знаний по выпускникам средней школы (3 человека) составляет 1.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Удельный вес численности учащихся, принявших участие в различных олимпиадах, смотрах, конкурсах, в общей численности учащихся по сравнению с прошлым годом остался прежним. Удельный вес победителей и призеров олимпиад, смотров, конкурсов, в общей численности учащихся на различном уровне повысился с 53% до 64%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сего педагогических работников - 12; аттестовано - 11(92%), подтверждено соответствие занимаемой должности – 1 чел. (8%). </w:t>
      </w:r>
      <w:r>
        <w:rPr>
          <w:sz w:val="24"/>
          <w:szCs w:val="24"/>
        </w:rPr>
        <w:t xml:space="preserve">Повысился удельный вес численности педагоги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работников с 75% до 92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мках реализации НОИ «Наша новая школа»  в учреждении системно  решались  вопросы условий реализации образовательных программ: кадровые, финансовые, материально-технические и другие, направленные на достижение необходимых образовательных результатов и решение задачи сохранения и укрепления здоровья обучающихся. Школьная система оценки качества  образования, включая оценку образовательных достижений как основу для перехода с одной ступени обучения на другую,  ориентирована на создание условий и социально-педагогических механизмов для постоянного повышения качества непрерывного образования в школе и создание организационных основ и механизмов для проведения в жизнь государственной  образовательной политики на школьном  уровне, кадровое и интеллектуальное обеспечение школы. Создана система поддержки талантливых детей и общая среда для проявления и развития способностей каждого ребенка через развитие системы дополнительного образования, проведение различных олимпиад, конкурсов, конференций, работу НОУ обучающихся и пр. с выплатой стипендий лучшим обучающимся от ООО Агротех-Гарант «Хлебородное». Службами сопровождения (социальный педагог, учитель-логопед и др.) реализуется Программа коррекционной помощи детям с ограниченными возможностями здоровья.</w:t>
      </w:r>
      <w:r>
        <w:rPr>
          <w:szCs w:val="24"/>
        </w:rPr>
        <w:t xml:space="preserve"> </w:t>
      </w:r>
      <w:r>
        <w:rPr>
          <w:sz w:val="24"/>
          <w:szCs w:val="24"/>
        </w:rPr>
        <w:t>Организован ежедневный подвоз  школьным автобусом 20  детей с микрорайона школы – с.Большая Алексеевка, с.Бобяково  – в 1-11 классы; безопасность детей при перевозке к месту обучения регламентируется Правилами обеспечения безопасности перевозок детей школьными и иными, предназначенными для этой цели автобусами. В рамках  модернизации региональных систем общего образования  в практике работы школы реализуется проект «Электронный дневник» и «Электронный журнал»  (обновление информации 1 раз в неделю).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>МКДОУ Хлебородненский детский сад посещают 20 детей в возрасте от 2 до 6 лет. Воспитательно – образовательный процесс МКДОУ строится на основе  режима дня, утвержденного директоро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детском саду функционирует 1 разновозрастная группа, основной формой работы в которой является занимательно- игровая 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 май. 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от 29 мая 2013 года №28564). Уменьшился средний показатель пропущенных дней по болезни на одного воспитанника с 14 дней до 1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го педагогических работников – 7 (в т.ч. 5 совместителей). Кроме воспитателей, в детском саду работают учитель-логопед, педагоги дополнительного образования. Численность педагогических работников, имеющих высшее образование – 5 человек, что составляет 71 % , из них педагогического профиля 4 человек. Несколько снизился удельный вес численности педагогических работников, имеющих высшее образование (с 83% до 71%) за счет увеличения общей численности педработников с 6  человек до 7 человек. Повысился удельный вес педработников, имеющих среднее профессиональное образование ( с 17% до 29%) за счет приема на работу специалиста дошкольного образования на время отпуска по уходу за ребенком основного работника. Численность педагогических работников, которым по результатам аттестации присвоена высшая квалификационная категория – 1 человек, что составляет 14 % к общему числу педагогических работников (за счет приема на работу специалиста дошкольного образования на время отпуска по уходу за ребенком основного работника). Повысился удельный вес педработников, прошедших повышение квалификации по применению в образовательном процессе ФГОС ДО – с 33% до 49%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          </w:t>
      </w:r>
      <w:r>
        <w:rPr>
          <w:sz w:val="24"/>
        </w:rPr>
        <w:t>Соотношение "педагогический работник/воспитанник" в дошкольной образовательной организации изменилось с 6,20 до 7,20.</w:t>
      </w:r>
    </w:p>
    <w:p>
      <w:pPr>
        <w:pStyle w:val="Normal"/>
        <w:ind w:right="168" w:firstLine="567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</w:t>
      </w:r>
      <w:r>
        <w:rPr>
          <w:sz w:val="24"/>
          <w:szCs w:val="24"/>
        </w:rPr>
        <w:t>Материально – техническое оснащение ОУ направлено на 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ind w:right="168" w:firstLine="567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</w:t>
      </w:r>
      <w:r>
        <w:rPr>
          <w:sz w:val="24"/>
          <w:szCs w:val="24"/>
        </w:rPr>
        <w:t>Благоустроенное здание школы включает: 13 учебных кабинетов (компьютерный класс, кабинет физики, 2 кабинета начальных классов, кабинет математики, кабинет химии и  биологии, кабинет истории, кабинет русского языка и литературы, кабинет эстетического образования), отдельный блок для организации дошкольного образования (1 разновозрастная группа для обучающихся 3-7 лет), актовый зал, кабинет логопеда, краеведческий музей «Родные истоки», комбинированную мастерскую, кабинет обслуживающего труда, спортивный зал, стадион, силовой городок, детские игровые площадки, столовую с пищеблоком, газовую котельную, учебно-опыт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бные классы оборудованы современной техникой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*</w:t>
      </w:r>
      <w:r>
        <w:rPr>
          <w:sz w:val="24"/>
        </w:rPr>
        <w:t>компьютеры в комплектации – 29, ноутбуки -2, мультимедиапроекторы- 13, интерактивные  доски – 4, телевизоры – 5, DVD проигрыватели – 4, магнитолы-2,синтезатор – 1; видеомагнитофон- 1; сканер – 1; МФУ -9; принтеры – 7;</w:t>
      </w:r>
      <w:r>
        <w:rPr>
          <w:b/>
          <w:sz w:val="24"/>
        </w:rPr>
        <w:t xml:space="preserve"> </w:t>
      </w:r>
      <w:r>
        <w:rPr>
          <w:sz w:val="24"/>
        </w:rPr>
        <w:t>музыкальные центры - 4</w:t>
      </w:r>
      <w:r>
        <w:rPr>
          <w:b/>
          <w:sz w:val="24"/>
        </w:rPr>
        <w:t xml:space="preserve">; </w:t>
      </w:r>
      <w:r>
        <w:rPr>
          <w:sz w:val="24"/>
        </w:rPr>
        <w:t>ламинатор – 1;</w:t>
      </w:r>
      <w:r>
        <w:rPr>
          <w:b/>
          <w:sz w:val="24"/>
        </w:rPr>
        <w:t xml:space="preserve"> </w:t>
      </w:r>
      <w:r>
        <w:rPr>
          <w:sz w:val="24"/>
        </w:rPr>
        <w:t>фотоаппараты – 1; брошюратор – 1;</w:t>
      </w:r>
      <w:r>
        <w:rPr>
          <w:b/>
          <w:sz w:val="24"/>
        </w:rPr>
        <w:t xml:space="preserve"> </w:t>
      </w:r>
      <w:r>
        <w:rPr>
          <w:sz w:val="24"/>
        </w:rPr>
        <w:t>пианино  - 1;</w:t>
      </w:r>
      <w:r>
        <w:rPr>
          <w:b/>
          <w:sz w:val="24"/>
        </w:rPr>
        <w:t xml:space="preserve"> </w:t>
      </w:r>
      <w:r>
        <w:rPr>
          <w:sz w:val="24"/>
        </w:rPr>
        <w:t>цифровая</w:t>
      </w:r>
      <w:r>
        <w:rPr>
          <w:b/>
          <w:sz w:val="24"/>
        </w:rPr>
        <w:t xml:space="preserve"> </w:t>
      </w:r>
      <w:r>
        <w:rPr>
          <w:sz w:val="24"/>
        </w:rPr>
        <w:t>фотокамера  - 2</w:t>
      </w:r>
      <w:r>
        <w:rPr>
          <w:b/>
          <w:sz w:val="24"/>
        </w:rPr>
        <w:t xml:space="preserve">; </w:t>
      </w:r>
      <w:r>
        <w:rPr>
          <w:sz w:val="24"/>
        </w:rPr>
        <w:t xml:space="preserve">видеокамеры  – 2, цифровой микроскоп – 1; антенна «Триколор» - 1, документ-камера – 1, музыкально-акустический звукоусилительный комплект оборудования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иблиотека школы укомплектована печатными образовательными ресурсами и ЭОР по всем предметам учебного плана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бразователь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ІІ.Показатели деятельности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ConsPlusNormal"/>
        <w:jc w:val="center"/>
        <w:rPr/>
      </w:pPr>
      <w:r>
        <w:rPr>
          <w:b/>
          <w:bCs/>
          <w:szCs w:val="16"/>
        </w:rPr>
        <w:t xml:space="preserve">2.1.ПОКАЗАТЕЛИ ДЕЯТЕЛЬНОСТИ, ПОДЛЕЖАЩЕЙ САМООБСЛЕДОВАНИЮ, 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дошкольного образования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225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bookmarkStart w:id="0" w:name="Par43"/>
            <w:bookmarkEnd w:id="0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человек 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человек 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человек 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 присмотру и ух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человек/7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человек/7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человека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человека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человека/4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сш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человек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в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человека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 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ыше 30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 человека/4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человек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человек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человек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человека/4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человек/челове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7 / 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ителя-логопе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Логопе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ителя-дефектол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дагога-психол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bookmarkStart w:id="1" w:name="Par163"/>
            <w:bookmarkEnd w:id="1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раструк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,7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вмещен с игров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вмещен с игров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2.2.ПОКАЗАТЕЛИ ДЕЯТЕЛЬНОСТИ, ПОДЛЕЖАЩЕЙ САМООБСЛЕДОВАНИЮ, </w:t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о образовательным программам начального общего образования, основного общего образования и  среднего общего образования</w:t>
      </w:r>
    </w:p>
    <w:p>
      <w:pPr>
        <w:pStyle w:val="ConsPlusNormal"/>
        <w:ind w:firstLine="5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229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bookmarkStart w:id="2" w:name="Par200"/>
            <w:bookmarkEnd w:id="2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численность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4человек/24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0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0 (базова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1человек/ 7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7человек/ 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иональн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человек/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человек/ 2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ждународн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 человек/ 3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1человек/ 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1человек/ 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человек/ 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человек/ 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человек/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сш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человека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в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9человек/ 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 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ыше 30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человека/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человек/ 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человека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2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1 человек/ 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bookmarkStart w:id="3" w:name="Par326"/>
            <w:bookmarkEnd w:id="3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единиц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8человек/100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9кв. м</w:t>
            </w:r>
          </w:p>
        </w:tc>
      </w:tr>
    </w:tbl>
    <w:p>
      <w:pPr>
        <w:pStyle w:val="Normal"/>
        <w:widowControl/>
        <w:ind w:firstLine="97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08;Times New Roman"/>
      <w:color w:val="auto"/>
      <w:kern w:val="2"/>
      <w:sz w:val="22"/>
      <w:szCs w:val="22"/>
      <w:lang w:val="ru-RU" w:bidi="ar-SA" w:eastAsia="zh-CN"/>
    </w:rPr>
  </w:style>
  <w:style w:type="paragraph" w:styleId="Style32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9:00Z</dcterms:created>
  <dc:creator>Sherstyanikh</dc:creator>
  <dc:description/>
  <cp:keywords/>
  <dc:language>en-US</dc:language>
  <cp:lastModifiedBy>школа</cp:lastModifiedBy>
  <cp:lastPrinted>2014-07-22T15:24:00Z</cp:lastPrinted>
  <dcterms:modified xsi:type="dcterms:W3CDTF">2015-07-27T10:03:00Z</dcterms:modified>
  <cp:revision>22</cp:revision>
  <dc:subject/>
  <dc:title>Приложение</dc:title>
</cp:coreProperties>
</file>