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Bookman Old Style" w:hAnsi="Bookman Old Style" w:cs="Estrangelo Edessa"/>
          <w:sz w:val="20"/>
          <w:szCs w:val="20"/>
          <w:lang w:eastAsia="ar-SA"/>
        </w:rPr>
      </w:pPr>
      <w:r>
        <w:rPr>
          <w:rFonts w:cs="Estrangelo Edessa" w:ascii="Bookman Old Style" w:hAnsi="Bookman Old Style"/>
          <w:sz w:val="20"/>
          <w:szCs w:val="20"/>
          <w:lang w:eastAsia="ar-SA"/>
        </w:rPr>
        <w:t>ОТДЕЛ ОБРАЗОВАНИЯ, ОПЕКИ И ПОПЕЧИТЕЛЬСТВ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20"/>
          <w:szCs w:val="20"/>
          <w:lang w:eastAsia="ar-SA"/>
        </w:rPr>
      </w:pPr>
      <w:r>
        <w:rPr>
          <w:rFonts w:cs="Estrangelo Edessa" w:ascii="Bookman Old Style" w:hAnsi="Bookman Old Style"/>
          <w:sz w:val="20"/>
          <w:szCs w:val="20"/>
          <w:lang w:eastAsia="ar-SA"/>
        </w:rPr>
        <w:t>АДМИНИСТРАЦИИ  АННИНСКОГО  МУНИЦИПАЛЬНОГО  РАЙОН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20"/>
          <w:szCs w:val="20"/>
          <w:lang w:eastAsia="ar-SA"/>
        </w:rPr>
      </w:pPr>
      <w:r>
        <w:rPr>
          <w:rFonts w:cs="Estrangelo Edessa" w:ascii="Bookman Old Style" w:hAnsi="Bookman Old Style"/>
          <w:sz w:val="20"/>
          <w:szCs w:val="20"/>
          <w:lang w:eastAsia="ar-SA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sz w:val="26"/>
          <w:szCs w:val="20"/>
          <w:lang w:eastAsia="ar-SA"/>
        </w:rPr>
      </w:pPr>
      <w:r>
        <w:rPr>
          <w:rFonts w:cs="Estrangelo Edessa" w:ascii="Bookman Old Style" w:hAnsi="Bookman Old Style"/>
          <w:b/>
          <w:sz w:val="26"/>
          <w:szCs w:val="20"/>
          <w:lang w:eastAsia="ar-SA"/>
        </w:rPr>
      </w:r>
    </w:p>
    <w:p>
      <w:pPr>
        <w:pStyle w:val="Normal"/>
        <w:ind w:left="-720" w:hanging="0"/>
        <w:jc w:val="center"/>
        <w:rPr/>
      </w:pPr>
      <w:r>
        <w:rPr>
          <w:rFonts w:cs="Estrangelo Edessa" w:ascii="Bookman Old Style" w:hAnsi="Bookman Old Style"/>
          <w:b/>
          <w:lang w:eastAsia="ar-SA"/>
        </w:rPr>
        <w:t>МУНИЦИПАЛЬНОЕ  КАЗЕННОЕ ОБЩЕОБРАЗОВАТЕЛЬНОЕ  УЧРЕЖДЕНИЕ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i/>
          <w:i/>
          <w:sz w:val="26"/>
          <w:u w:val="single"/>
          <w:lang w:eastAsia="ar-SA"/>
        </w:rPr>
      </w:pPr>
      <w:r>
        <w:rPr>
          <w:rFonts w:cs="Estrangelo Edessa" w:ascii="Bookman Old Style" w:hAnsi="Bookman Old Style"/>
          <w:b/>
          <w:i/>
          <w:sz w:val="26"/>
          <w:u w:val="single"/>
          <w:lang w:eastAsia="ar-SA"/>
        </w:rPr>
        <w:t>ХЛЕБОРОДНЕНСКАЯ  СРЕДНЯЯ  ОБЩЕОБРАЗОВАТЕЛЬНАЯ  ШКОЛА</w:t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(МКОУ  ХЛЕБОРОДНЕНСКАЯ  СОШ)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П Р И К А З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3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  <w:t>Индекс  396246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нежская область, Аннинский  район,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.Хлебородное, ул.Школьная,5</w:t>
      </w:r>
    </w:p>
    <w:p>
      <w:pPr>
        <w:pStyle w:val="Normal"/>
        <w:ind w:left="-720" w:firstLine="723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  <w:t>тел. 5-44-43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08.04. 2015г.                                                                                                                  №_17.5 о/д_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б итогах проведении школьного этапа олимпиады обучающихся НШ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общеобразовательным предмет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В соответствии  с приказом ОООиП №22 от 13.03.2015г. «О проведении муниципальной олимпиады учащихся начальной школы по общеобразовательным предметам в 2014-2015 учебном году, приказом  по школе от 13.03.2015г. №13.1 «О проведении школьного этапа олимпиады обучающихся НШ по общеобразовательным предметам», в целях выявления и стимулирования способных и одаренных учащихся и повышения качества образования учащихся в период с 17.03.15. по 21.03.15. проведен школьный этап олимпиады обучающихся НШ  по 5 предметам учебного плана (математика, русский  язык, литературное чтение,  окружающий мир, иностранный язык, технология).      </w:t>
      </w:r>
      <w:del w:id="0" w:author="Попкова" w:date="2012-12-19T18:45:00Z">
        <w:r>
          <w:rPr/>
          <w:delText xml:space="preserve">       </w:delText>
        </w:r>
      </w:del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ьный этап олимпиады обучающихся НШ по общеобразовательным предметам  прошёл в соответствии с графиком, утверждённым приказом по школе  от 13.03.2015г. №13.1 «О проведении школьного этапа олимпиады обучающихся НШ по общеобразовательным предметам». Оргкомитет олимпиады обеспечил условия для проведения школьного этапа в соответствии с требованиями. </w:t>
      </w:r>
    </w:p>
    <w:p>
      <w:pPr>
        <w:pStyle w:val="Normal"/>
        <w:rPr>
          <w:szCs w:val="22"/>
        </w:rPr>
      </w:pPr>
      <w:r>
        <w:rPr>
          <w:color w:val="FF0000"/>
          <w:szCs w:val="22"/>
        </w:rPr>
        <w:t xml:space="preserve">               </w:t>
      </w:r>
      <w:r>
        <w:rPr>
          <w:szCs w:val="22"/>
        </w:rPr>
        <w:t xml:space="preserve">В  2014-2015 учебном году  в олимпиаде приняли участие 18 обучающихся (75%) начальной школы. 11 человек (46%) приняли участие в пяти  и более предметных олимпиадах. В соответствии  с протоколами проведения олимпиады 8 обучающихся являются победителями и призерами (Приложение №1 к приказу), что составляет 33% от количества участников школьного этапа. </w:t>
      </w:r>
    </w:p>
    <w:p>
      <w:pPr>
        <w:pStyle w:val="Normal"/>
        <w:rPr/>
      </w:pPr>
      <w:r>
        <w:rPr/>
        <w:t xml:space="preserve">               </w:t>
      </w:r>
      <w:r>
        <w:rPr/>
        <w:t>На основании вышеизлож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 Р И К А З Ы В А Ю:</w:t>
      </w:r>
    </w:p>
    <w:p>
      <w:pPr>
        <w:pStyle w:val="Normal"/>
        <w:rPr/>
      </w:pPr>
      <w:r>
        <w:rPr/>
        <w:t xml:space="preserve">            </w:t>
      </w:r>
      <w:del w:id="1" w:author="Хлебородненская СОШ" w:date="2012-12-11T14:45:00Z">
        <w:r>
          <w:rPr/>
          <w:delText xml:space="preserve"> </w:delText>
        </w:r>
      </w:del>
    </w:p>
    <w:p>
      <w:pPr>
        <w:pStyle w:val="Normal"/>
        <w:ind w:firstLine="567"/>
        <w:rPr/>
      </w:pPr>
      <w:r>
        <w:rPr/>
        <w:t>1.Руководителям школьных методических объединений  Хабарову В.В. и Бакотину Р.В.:</w:t>
      </w:r>
    </w:p>
    <w:p>
      <w:pPr>
        <w:pStyle w:val="Normal"/>
        <w:ind w:firstLine="567"/>
        <w:rPr/>
      </w:pPr>
      <w:r>
        <w:rPr/>
        <w:t>1.1. в срок до 01.06.2015г. проанализировать результаты участия обучающихся   2-4 классов  в школьном  этапе  олимпиады  учащихся начальной  школы по общеобразовательным предметам  в 2014-2015 учебном году.</w:t>
      </w:r>
    </w:p>
    <w:p>
      <w:pPr>
        <w:pStyle w:val="Normal"/>
        <w:ind w:firstLine="567"/>
        <w:rPr/>
      </w:pPr>
      <w:r>
        <w:rPr/>
        <w:t>1.2. предусмотреть в плане работы на 2015-2016 учебный  год мероприятия по изучению системы  работы учителей  начальных классов  с одаренными детьми и подготовки их к участию в олимпиаде по общеобразовательным предметам.</w:t>
      </w:r>
    </w:p>
    <w:p>
      <w:pPr>
        <w:pStyle w:val="Normal"/>
        <w:ind w:firstLine="567"/>
        <w:rPr/>
      </w:pPr>
      <w:r>
        <w:rPr/>
        <w:t>2. Зам.директора по УВР Попковой Н.А. подготовить грамоты и дипломы для награждения победителей и призеров школьного этапа олимпиады обучающихся начальной школы по общеобразовательным предметам (срок – до 15.04.2015г.)</w:t>
      </w:r>
    </w:p>
    <w:p>
      <w:pPr>
        <w:pStyle w:val="Normal"/>
        <w:ind w:firstLine="567"/>
        <w:rPr/>
      </w:pPr>
      <w:r>
        <w:rPr/>
        <w:t>3. Контроль за исполнение  приказа возложить на зам.директора по УВР Попкову Н.А.</w:t>
      </w:r>
    </w:p>
    <w:p>
      <w:pPr>
        <w:pStyle w:val="Normal"/>
        <w:rPr/>
      </w:pPr>
      <w:r>
        <w:rPr/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иректор школы                             Н.В.Незнамова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 приказом ознакомлены: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981"/>
        <w:gridCol w:w="1981"/>
        <w:gridCol w:w="1851"/>
      </w:tblGrid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УВР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.А.Попкова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В.Хабар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.В.Бакотин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17.5 от 08.04.2015г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бедителей  и  призёров  школьного  этап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олимпиады обучающихся начальной школы по общеобразовательным предметам</w:t>
      </w:r>
    </w:p>
    <w:p>
      <w:pPr>
        <w:pStyle w:val="Normal"/>
        <w:jc w:val="center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6"/>
        <w:gridCol w:w="3370"/>
        <w:gridCol w:w="1169"/>
        <w:gridCol w:w="1866"/>
        <w:gridCol w:w="1417"/>
        <w:gridCol w:w="2060"/>
      </w:tblGrid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их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1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на Яна Евген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инская Анастасия Викто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фенов Данила Сергее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ab/>
            </w:r>
            <w:r>
              <w:rPr>
                <w:b/>
              </w:rPr>
              <w:t>ЛИТЕРАТУРНОЕ  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кина Юлия  Анатол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на Яна Евген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Александр Юрье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Денис Александро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отина Ю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на Яна Евген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отина Ю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инская Анастасия Викто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отина Ю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цкий Роман Виталье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отина Ю.В.</w:t>
            </w:r>
          </w:p>
        </w:tc>
      </w:tr>
      <w:tr>
        <w:trPr/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на Яна Евген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инская Анастасия Викто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на Яна Евген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кина Юлия  Анатол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лова Анастасия Серге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кина Юлия  Анатол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на Яна Евген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амова Э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Денис Александро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Н.М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4:00Z</dcterms:created>
  <dc:creator>Хлебородненская СОШ</dc:creator>
  <dc:description/>
  <cp:keywords/>
  <dc:language>en-US</dc:language>
  <cp:lastModifiedBy>Роман</cp:lastModifiedBy>
  <cp:lastPrinted>2015-04-15T09:50:00Z</cp:lastPrinted>
  <dcterms:modified xsi:type="dcterms:W3CDTF">2015-05-05T17:23:00Z</dcterms:modified>
  <cp:revision>33</cp:revision>
  <dc:subject/>
  <dc:title>ВК                                                                                                                              2009-2010 уч</dc:title>
</cp:coreProperties>
</file>