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                      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МИНИСТЕРСТВО  ОБРАЗОВАНИЯ  И  НАУКИ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РОССИЙСКОЙ  ФЕДЕРАЦИИ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20"/>
          <w:szCs w:val="20"/>
          <w:lang w:eastAsia="ar-SA"/>
        </w:rPr>
      </w:pPr>
      <w:r>
        <w:rPr>
          <w:rFonts w:cs="Estrangelo Edessa" w:ascii="Bookman Old Style" w:hAnsi="Bookman Old Style"/>
          <w:sz w:val="20"/>
          <w:szCs w:val="20"/>
          <w:lang w:eastAsia="ar-SA"/>
        </w:rPr>
        <w:t>ОТДЕЛ ОБРАЗОВАНИЯ, ОПЕКИ И ПОПЕЧИТЕЛЬСТВ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20"/>
          <w:szCs w:val="20"/>
          <w:lang w:eastAsia="ar-SA"/>
        </w:rPr>
      </w:pPr>
      <w:r>
        <w:rPr>
          <w:rFonts w:cs="Estrangelo Edessa" w:ascii="Bookman Old Style" w:hAnsi="Bookman Old Style"/>
          <w:sz w:val="20"/>
          <w:szCs w:val="20"/>
          <w:lang w:eastAsia="ar-SA"/>
        </w:rPr>
        <w:t>АДМИНИСТРАЦИИ  АННИНСКОГО  МУНИЦИПАЛЬНОГО  РАЙОНА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sz w:val="20"/>
          <w:szCs w:val="20"/>
          <w:lang w:eastAsia="ar-SA"/>
        </w:rPr>
      </w:pPr>
      <w:r>
        <w:rPr>
          <w:rFonts w:cs="Estrangelo Edessa" w:ascii="Bookman Old Style" w:hAnsi="Bookman Old Style"/>
          <w:sz w:val="20"/>
          <w:szCs w:val="20"/>
          <w:lang w:eastAsia="ar-SA"/>
        </w:rPr>
        <w:t>ВОРОНЕЖСКОЙ  ОБЛАСТИ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sz w:val="26"/>
          <w:szCs w:val="20"/>
          <w:lang w:eastAsia="ar-SA"/>
        </w:rPr>
      </w:pPr>
      <w:r>
        <w:rPr>
          <w:rFonts w:cs="Estrangelo Edessa" w:ascii="Bookman Old Style" w:hAnsi="Bookman Old Style"/>
          <w:b/>
          <w:sz w:val="26"/>
          <w:szCs w:val="20"/>
          <w:lang w:eastAsia="ar-SA"/>
        </w:rPr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lang w:eastAsia="ar-SA"/>
        </w:rPr>
      </w:pPr>
      <w:r>
        <w:rPr>
          <w:rFonts w:cs="Estrangelo Edessa" w:ascii="Bookman Old Style" w:hAnsi="Bookman Old Style"/>
          <w:b/>
          <w:lang w:eastAsia="ar-SA"/>
        </w:rPr>
        <w:t>МУНИЦИПАЛЬНОЕ  КАЗЕННОЕ ОБЩЕОБРАЗОВАТЕЛЬНОЕ  УЧРЕЖДЕНИЕ</w:t>
      </w:r>
    </w:p>
    <w:p>
      <w:pPr>
        <w:pStyle w:val="Normal"/>
        <w:ind w:left="-720" w:hanging="0"/>
        <w:jc w:val="center"/>
        <w:rPr>
          <w:rFonts w:ascii="Bookman Old Style" w:hAnsi="Bookman Old Style" w:cs="Estrangelo Edessa"/>
          <w:b/>
          <w:b/>
          <w:i/>
          <w:i/>
          <w:sz w:val="26"/>
          <w:u w:val="single"/>
          <w:lang w:eastAsia="ar-SA"/>
        </w:rPr>
      </w:pPr>
      <w:r>
        <w:rPr>
          <w:rFonts w:cs="Estrangelo Edessa" w:ascii="Bookman Old Style" w:hAnsi="Bookman Old Style"/>
          <w:b/>
          <w:i/>
          <w:sz w:val="26"/>
          <w:u w:val="single"/>
          <w:lang w:eastAsia="ar-SA"/>
        </w:rPr>
        <w:t>ХЛЕБОРОДНЕНСКАЯ  СРЕДНЯЯ  ОБЩЕОБРАЗОВАТЕЛЬНАЯ  ШКОЛА</w:t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(МКОУ  ХЛЕБОРОДНЕНСКАЯ  СОШ)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0"/>
        <w:rPr>
          <w:rFonts w:ascii="Bookman Old Style" w:hAnsi="Bookman Old Style"/>
          <w:b/>
          <w:b/>
          <w:sz w:val="26"/>
          <w:lang w:eastAsia="ar-SA"/>
        </w:rPr>
      </w:pPr>
      <w:r>
        <w:rPr>
          <w:rFonts w:eastAsia="Bookman Old Style" w:cs="Bookman Old Style" w:ascii="Bookman Old Style" w:hAnsi="Bookman Old Style"/>
          <w:b/>
          <w:sz w:val="26"/>
          <w:lang w:eastAsia="ar-SA"/>
        </w:rPr>
        <w:t xml:space="preserve">                                          </w:t>
      </w:r>
      <w:r>
        <w:rPr>
          <w:rFonts w:cs="Estrangelo Edessa" w:ascii="Bookman Old Style" w:hAnsi="Bookman Old Style"/>
          <w:b/>
          <w:sz w:val="26"/>
          <w:lang w:eastAsia="ar-SA"/>
        </w:rPr>
        <w:t>П Р И К А З</w:t>
      </w:r>
    </w:p>
    <w:p>
      <w:pPr>
        <w:pStyle w:val="Normal"/>
        <w:ind w:left="-720" w:firstLine="720"/>
        <w:rPr>
          <w:rFonts w:ascii="Bookman Old Style" w:hAnsi="Bookman Old Style" w:cs="Estrangelo Edessa"/>
          <w:b/>
          <w:b/>
          <w:sz w:val="26"/>
          <w:lang w:eastAsia="ar-SA"/>
        </w:rPr>
      </w:pPr>
      <w:r>
        <w:rPr>
          <w:rFonts w:cs="Estrangelo Edessa" w:ascii="Bookman Old Style" w:hAnsi="Bookman Old Style"/>
          <w:b/>
          <w:sz w:val="26"/>
          <w:lang w:eastAsia="ar-SA"/>
        </w:rPr>
      </w:r>
    </w:p>
    <w:p>
      <w:pPr>
        <w:pStyle w:val="Normal"/>
        <w:ind w:left="-720" w:firstLine="723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  <w:t>Индекс  396246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нежская область, Аннинский  район,</w:t>
      </w:r>
    </w:p>
    <w:p>
      <w:pPr>
        <w:pStyle w:val="Normal"/>
        <w:ind w:left="-720" w:firstLine="723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.Хлебородное, ул.Школьная,5</w:t>
      </w:r>
    </w:p>
    <w:p>
      <w:pPr>
        <w:pStyle w:val="Normal"/>
        <w:ind w:left="-720" w:firstLine="723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  <w:t>тел. 5-44-43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_02.04.2013__                                                                                                                                          №_19  о/д__</w:t>
      </w:r>
    </w:p>
    <w:p>
      <w:pPr>
        <w:pStyle w:val="Normal"/>
        <w:jc w:val="center"/>
        <w:rPr/>
      </w:pPr>
      <w:r>
        <w:rPr>
          <w:b/>
          <w:i/>
        </w:rPr>
        <w:t>О  мерах по организации отдыха, оздоровления и трудовой занятости</w:t>
      </w:r>
    </w:p>
    <w:p>
      <w:pPr>
        <w:pStyle w:val="Normal"/>
        <w:jc w:val="center"/>
        <w:rPr/>
      </w:pPr>
      <w:r>
        <w:rPr>
          <w:b/>
          <w:i/>
        </w:rPr>
        <w:t>школьников  в период летних каникул   201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Законом Воронежской области  от 29.12.2009г. №178-ОЗ «Об организации и обеспечении отдыха и оздоровления детей в Воронежской области», постановлением  правительства Воронежской области  </w:t>
      </w:r>
      <w:r>
        <w:rPr>
          <w:bCs/>
        </w:rPr>
        <w:t xml:space="preserve">от 13 декабря 2012 г. N 1143 «О мерах  по реализации Закона Воронежской области «Об организации  и обеспечении отдыха и оздоровления детей в Воронежской области»   в 2013году», </w:t>
      </w:r>
      <w:r>
        <w:rPr/>
        <w:t>во исполнение постановления администрации  Аннинского муниципального района от    02.04. 2013г.  № 180  «Об   организации и обеспечении   отдыха и  оздоровления   детей   Аннинского муниципального  района в 2013 году», приказа  ОООиП от 02.04.2013г. №36.2 «О  мерах по организации отдыха, оздоровления и трудовой занятости школьников  в учреждениях</w:t>
      </w:r>
    </w:p>
    <w:p>
      <w:pPr>
        <w:pStyle w:val="Normal"/>
        <w:rPr/>
      </w:pPr>
      <w:r>
        <w:rPr/>
        <w:t>образования в период летних каникул 2013 года» и с целью  создания необходимых условий для оздоровления, отдыха и рационального использования каникулярного времени у обучающихся и воспитанников, формирования у них общей культуры и навыков здорового образа жизни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                                                          </w:t>
      </w:r>
      <w:r>
        <w:rPr/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FF6600"/>
        </w:rPr>
        <w:t xml:space="preserve"> </w:t>
      </w:r>
      <w:r>
        <w:rPr/>
        <w:t>Утвердить мероприятия по выполнению постановления администрации Аннинского муниципального района от 02.04.2013 г. № 180  «Об организации и обеспечении отдыха и оздоровления детей  Аннинского муниципального района  в  2013 году»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инять участие в  конкурсе образовательных учреждений на лучшую организацию лагерей с дневным пребы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ам.директора по ВР Синчуковой О.А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3.1.принять необходимые меры по организации летних каникул в 2013 году, предусматривающие максимальный охват  учащихся организованным отдыхом, досуговыми мероприятиями и трудовой деятельностью в течение всего летнего пери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 спланировать организацию работы оздоровительного лагеря ( с дневной формой пребывания на базе школы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1.обеспечить наполняемость лагеря  дневного пребывания  в соответствии с разнарядкой отдела образования, опеки и попечительства в количестве 15 челове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 спланировать организацию проведения экологической профильной смены на базе  школы с наполняемостью  15 человек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3.4. осуществлять персонифицированный учет детей общеобразовательного учреждения по любой форме занятости в период летних каникул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 xml:space="preserve">3.5. в срок </w:t>
      </w:r>
      <w:r>
        <w:rPr>
          <w:b/>
        </w:rPr>
        <w:t>до 15апреля 2013 г.</w:t>
      </w:r>
      <w:r>
        <w:rPr/>
        <w:t xml:space="preserve"> представить в отдел  образования, опеки и попечительства программы работы  лагерей с  дневным пребыванием, согласованные с районным информационно-методическим кабине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6.в срок </w:t>
      </w:r>
      <w:r>
        <w:rPr>
          <w:b/>
        </w:rPr>
        <w:t>до 25 апреля   2013 г.</w:t>
      </w:r>
      <w:r>
        <w:rPr/>
        <w:t xml:space="preserve"> представить в отдел образования, опеки и попечительства программы работы профильных смен  пришкольного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3.7.совместно со службой занятости населения усилить внимание трудовой направленности школьных каникул, внедряя формы оплачиваемого труда школьников. обеспечить временное трудоустройство на добровольной основе всех желающих старшекласс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8. использовать  ресурсную базу общеобразовательного учреждения для  максимальной  организации трудовой занятости детей и подро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/>
        <w:t>4. Вменить в обязанность директору школы Незнамовой Н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провести необходимую подготовку пришкольных лагерей к приему детей, обеспечив соблюдение санитарных норм и правил, правил пожарной безопасности и предупреждения чрезвычайных ситуаций, обратив особое внимание на  организацию питания, водоснабжения, канали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осуществить подбор руководителей,  комплектование педагогических кадров для работы в  детских оздоровительных лагерях различных типов, трудовых объединениях, возложить на них ответственность за жизнь и здоровье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утвердить  приказом по образовательному учреждению  списочный состав работников пришкольных лагерей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4.3.1. допускать  к   работе  в  пришкольных лагерях   сотрудников,    прошедших медицинское обследование  и гигиеническую подготов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2. предоставить в  срок  до 10.04.2013 года в отдел образования, опеки и попечительства копии приказов о назначении начальников пришкольных лагерей, воспитателей, технических работников, работников пищебл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3. обеспечить организацию качественного питания в летних пришкольных лагерях и своевременное оформление документации (меню, ведомостей, табелей посещаемости и т.п.);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4. возложить персональную ответственность за жизнь и здоровье детей на руководителей и воспитателей пришкольных лагерей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5. предусмотреть исчерпывающие меры по обеспечению охраны жизни и здоровья детей, предотвращению травматизма, отравлений и гибели детей, проведение соответствующих инструктажей (по противопожарной безопасности, по проведению походов и экскурсий, массовых мероприятий, правилам перевозки детей, предупреждению ДТП, несчастных случаев на воде и т.п.) с работниками пришкольных лагерей и профилактических бесед с учащимися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5.1.в случае возникновения нештатных ситуаций  в пришкольных лагерях, в трудовых объединениях обеспечить незамедлительное  информирование отдела образования, опеки и попечительства обо всех случаях по телефонам: 2-11-68, 2-12-64, 2-15-76, 2-71-66, 2-12-6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 при комплектовании оздоровительных лагерей, трудовых объединений, первостепенное внимание обращать на направление в них детей и подростков с девиантным поведением, безнадзорных, детей из семей малоимущих граждан,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 на базе  пришкольных оздоровительных лагерей организовать профилактическую, коррекционную и реабилитационную работу с безнадзорными детьми, подростками «группы риска» с привлечением к этой работе педагогов-психологов, социальных педагог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8.совместно с БУЗ  «Аннинская  ЦРБ» организовать на базе оздоровительных лагерей совместную лечебно-профилактическую и разъяснительную работу по предупреждению среди несовершеннолетних наркомании, алкоголизма и курения, заболеваний полости рта, органов зрения и пищева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 использовать выделенные денежные средства на оздоровление детей  и подростков строго по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4.10. отчитаться об  использовании финансовых средств, выделенных департаментом образования, науки и молодежной политики на  организацию лагерей с дневным пребыванием, профильных  лагерей: 1-й поток - не позже </w:t>
      </w:r>
      <w:r>
        <w:rPr>
          <w:b/>
        </w:rPr>
        <w:t>01.07.2013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Контроль за исполнением  приказа оставляю за собой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иректор школы                             Н.В.Незнамов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 приказом ознакомлена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.А.Синчу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риказу по школе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от 02.04.2013 г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 и проведению летней оздоровит кампании в МКОУ  Хлебородненской СОШ</w:t>
      </w:r>
      <w:r>
        <w:rPr/>
        <w:t xml:space="preserve"> в 2013г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31"/>
        <w:gridCol w:w="1738"/>
        <w:gridCol w:w="2710"/>
        <w:gridCol w:w="16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ь приказ  об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его отдыха, оздоровления, занятости дете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ов в 2013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ать и утвердить образовательную программу летн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здоровительного лагеря (далее ЛОЛ) с днев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быванием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ать и утвердить образовательную програм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ого лагер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информационные мероприя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совещание педагогов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летней оздоровительной кампани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сти родительские собрания об отдыхе и занятости детей, анкетирования по изучению их интересов и жел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 1-9 клас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овать  через сайт школы информирование на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ей о механизме проведения лет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ой кампании в 2013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, ма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ть банк данных детей и подрост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КОУ Хлебородненской СОШ   по организации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а, оздоровления и занятости в летни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ть первоочередную занятость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ие детей-сирот, детей, находящихся 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ой в период летней оздоровительной камп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3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ть оздоровление детей-инвалидов,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незащищённых категорий на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ть работу трудовых отря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классников в весенне-летний пери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ть занятость несовершеннолетни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щих на учёте, отнесённых к группе риска,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ю предупреждения совер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наруш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ь договора  с центром занятости населения о трудоустройстве детей на  канику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ть проведение еженед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ых совещаний по вопросам организации работы летних оздорови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ей с дневным пребыванием детей (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соблюдения требований станд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и отдыха и оздоровления дет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- 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ть проведение мониторинга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а и оздоровления детей в 2013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август 2013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по организация отчетнос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ь в ООО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о подготовке к нач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отдыха, оздоровления и занят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в 2013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ь аналитические отчёты по итог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мероприятий по отдыху, оздоро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нятости детей в 2013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, июль, август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ь в ООО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 по итог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мероприятий по отдыху, оздоро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нятости детей в 2013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, сентябрь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, опеки и попечи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итания в лагерях с дневным пребыванием дете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совещание с работниками пищебл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питания детей в период работы 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х лагерей с дневным пребы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ть прохождение медиц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я и санитарно-гигиен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 работниками пищеблоков О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, май 2013г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ь договоры (муниципальные контракты)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ами продуктов питания в Л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ть контроль организации питания детей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летней оздоровительной кампании 2013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, июль, 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чукова О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комплектованию оздоровительных лагерей кадрами, в том числе по подготовке кадров к летней оздорови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пан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рмировать состав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и медицинских работников для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а и оздоровления детей и подростк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летней оздоровительной кампании 2013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ть прохождение медиц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я и санитарно-гигиенического обучения работниками ОУ, задействованных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отдыха и оздоровления дете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ов в период летней оздорови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пании 2013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оординировать работу фельдшер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е посещение лагерей с днев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быванием 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креплению материально-технической базы летних оздоровительных лагерей с дневным пребыванием дете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сти проверку функционирования сис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я, канализации, технологиче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я в ОУ, задействованных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и отдыха и оздоровления детей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остков в период летней оздоровите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пании 2013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май 2013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ить ЛОЛ в достаточном количе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ющими, дезинфицирующими средств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нить фильтры  на  питьевых фонтанчик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сти в необходимом количе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ие средства для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ыха и оздоровления детей в период летн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доровительной кампании 2013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создание безопасных условий пребывания детей в летних оздоровительных лагерях с днев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быванием дете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комиссионную проверку условий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ю безопасности детей в 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х лагерях с дневным пребы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, планирующих функционирования в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ей оздоровительной кампании 2013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ить акты муниципальной комиссии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ности летних оздоровительных лагерей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ым пребыванием детей к нач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ого сезона 2013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ить паспорта безопасности летних оздоровительных лагерей с дневным пребы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 заключений отделения Роспотребнадзора,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го пожарного надзора о гото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х оздоровительных лагерей с днев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быванием детей к летнему оздоровительн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ть проведение ежедневного мониторин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эпидемиологической обстановк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х оздоровительных лагерях с днев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быванием де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ть контроль соблюдения мер пожарн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ой безопасност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х учреждениях в период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к оздоровительному сезону и в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серию бесед, классных часов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ОУ по вопросам безопасности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ующим содержательным направления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ядовитые грибы и раст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укусы змей, насекомых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равила дорожного движ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ведение в лесу, на водоёме в летний перио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равила пожарной безопасности (в том числе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дыха на природе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действия при землетрясени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действия во время гроз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3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намова Н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50" w:leader="none"/>
      </w:tabs>
      <w:jc w:val="center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8:00Z</dcterms:created>
  <dc:creator>comp</dc:creator>
  <dc:description/>
  <cp:keywords/>
  <dc:language>en-US</dc:language>
  <cp:lastModifiedBy>школа</cp:lastModifiedBy>
  <cp:lastPrinted>2013-04-09T17:11:00Z</cp:lastPrinted>
  <dcterms:modified xsi:type="dcterms:W3CDTF">2013-04-09T13:12:00Z</dcterms:modified>
  <cp:revision>73</cp:revision>
  <dc:subject/>
  <dc:title/>
</cp:coreProperties>
</file>